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ozliczanie kontraktów terminowych i op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 1</w:t>
      </w:r>
    </w:p>
    <w:p>
      <w:pPr>
        <w:pStyle w:val="Normal"/>
        <w:rPr/>
      </w:pPr>
      <w:r>
        <w:rPr>
          <w:sz w:val="22"/>
          <w:szCs w:val="22"/>
        </w:rPr>
        <w:t>Zakupiliśmy 12 kontraktów terminowy na akcję spółki KGHM. Cena jednego kontraktu wynosiła 56 zł, a właściwy depozyt zabezpieczający 12%. W dniu rozliczenia kontraktu akcje spółki były notowane po 84 zł. Jaki wynik finansowy został osiągnięty na tej transakcji? Jaką stopę zwrotu z inwestycji osiągnięto? (zakładamy, że depozyt zabezpieczający się nie zmieni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westor posiada portfel akcji o wartości 1 891 301,7 zł i postanowił go zabezpieczyć, otwierając pozycję krótką w kontraktach terminowych na indeks WIG 20, których bieżący kurs wynosi 2 173,91 (mnożnik 10). Ile kontraktów terminowych powinien otworzyć inwestor, jeżeli współczynnik beta portfela wynosi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 są następujące portfele akcji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 wartości 689 866,67 zł i współczynniku beta na poziomie 0,9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 wartości 1 875 575 zł i współczynniku beta na poziomie 1,2;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o wartości 2 000 000 zł i współczynniku beta na poziomie 0,9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 wartości 3 527 727 zł i współczynniku beta na poziomie 1,1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oma kontraktami terminowymi na WIG 20 powinny być zabezpieczone poszczególne portfele akcji jeżeli wartość jednego kontraktu wynosi 2587 punktów (mnożnik 10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 4</w:t>
      </w:r>
    </w:p>
    <w:p>
      <w:pPr>
        <w:pStyle w:val="Normal"/>
        <w:rPr/>
      </w:pPr>
      <w:r>
        <w:rPr>
          <w:sz w:val="22"/>
          <w:szCs w:val="22"/>
        </w:rPr>
        <w:t>Rozważyć sytuację inwestora kupującego opcję kupna 100 akcji z ceną wykonania 40. Aktualna cena wynosi 38. Termin wygaśnięcia opcji przypada za 4 miesiące, a cena opcji na jedną akcję wynosi 5. Jaki będzie rezultat inwestycji, gdy cena akcji w dniu wykonania wynosić będzie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55 zł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42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 5</w:t>
      </w:r>
    </w:p>
    <w:p>
      <w:pPr>
        <w:pStyle w:val="Normal"/>
        <w:rPr/>
      </w:pPr>
      <w:r>
        <w:rPr>
          <w:sz w:val="22"/>
          <w:szCs w:val="22"/>
        </w:rPr>
        <w:t>Rozważyć sytuację kupna opcji sprzedaży 140 akcji, z ceną wykonania 70 zł. Aktualna cena akcji wynosi 65, termin wygaśnięcia przypada za 3 miesiące, a cena opcji na jedną akcję wynosi 7. Jaki będzie rezultat inwestycji przy cenie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55 zł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77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 6</w:t>
      </w:r>
    </w:p>
    <w:p>
      <w:pPr>
        <w:pStyle w:val="Normal"/>
        <w:rPr/>
      </w:pPr>
      <w:r>
        <w:rPr>
          <w:sz w:val="22"/>
          <w:szCs w:val="22"/>
        </w:rPr>
        <w:t>Rozważyć sytuację inwestora sprzedającego opcję kupna 80 akcji z ceną wykonania 35. Aktualna cena wynosi 32. Termin wygaśnięcia opcji przypada za 8 miesięcy, a cena opcji na jedną akcję wynosi 8. Jaki będzie rezultat inwestycji, gdy cena akcji w dniu wykonania wynosić będzie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40 zł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32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 7</w:t>
      </w:r>
    </w:p>
    <w:p>
      <w:pPr>
        <w:pStyle w:val="Normal"/>
        <w:rPr/>
      </w:pPr>
      <w:r>
        <w:rPr>
          <w:sz w:val="22"/>
          <w:szCs w:val="22"/>
        </w:rPr>
        <w:t>Rozważyć sytuację inwestora sprzedającego opcję sprzedaży 120 akcji z ceną wykonania 100. Aktualna cena wynosi 107. Termin wygaśnięcia opcji przypada za 9 miesięcy, a cena opcji na jedną akcję wynosi 4. Jaki będzie rezultat inwestycji, gdy cena akcji w dniu wykonania wynosić będzie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90 zł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11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westor podczas ostatniego kwartału dokonał następujących transakcji na opcjach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zajął pozycję długą w 135 opcjach </w:t>
      </w:r>
      <w:r>
        <w:rPr>
          <w:sz w:val="22"/>
          <w:szCs w:val="22"/>
          <w:lang w:val="en-US"/>
        </w:rPr>
        <w:t>call</w:t>
      </w:r>
      <w:r>
        <w:rPr>
          <w:sz w:val="22"/>
          <w:szCs w:val="22"/>
        </w:rPr>
        <w:t xml:space="preserve"> na akcje KGHM z ceną wykonania 98,5 oraz premią 15 zł na akcję; cena akcji na rynku w dniu rozliczenia wynosiła 103 zł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ajął pozycję krótką w 12 opcjach put na indeks WIG 20 z ceną wykonania 2540 punktów oraz premią 90 zł; wartość indeksu w dniu rozliczenia wynosiła 2430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zajął pozycję długą w 8 opcjach put na indeks WIG20 z ceną wykonania 2400 punktów oraz premią 120 zł; wartość indeksu w dniu wykonania wynosiła 2293;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ajął pozycję krótką w 870 opcjach call na akcję PKO BP z ceną wykonania 38 zł oraz premią 5 zł na akcję; cena akcji na rynku w dniu rozliczenia wynosiła 38,55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zajął pozycję długą w 5 opcjach </w:t>
      </w:r>
      <w:r>
        <w:rPr>
          <w:sz w:val="22"/>
          <w:szCs w:val="22"/>
          <w:lang w:val="en-US"/>
        </w:rPr>
        <w:t>put</w:t>
      </w:r>
      <w:r>
        <w:rPr>
          <w:sz w:val="22"/>
          <w:szCs w:val="22"/>
        </w:rPr>
        <w:t xml:space="preserve"> na indeks mWIG40 z ceną wykonania 2345 punktów oraz premią 50 zł; wartość indeksu w dniu wykonania wynosiła 2420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ajął pozycję krótką w 90 opcjach put na akcję KGHM z ceną wykonania 104 zł oraz premią 4 zł na akcję; cena akcji w dniu rozliczenia wyniosła 94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konaj rozliczenia powyższych transakcji oraz oszacuj jaki wynik finansowy osiągnął inwestor na transakcjach opcyjnych w analizowanym kwarta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konaj rozliczenia poniższych transakcji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sprzedaż 20 opcji call na indeks WIG20 z ceną wykonania 1980 punktów, premii 348 punktów oraz wartości indeksu w dniu wykonania 2570 punktów;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zakup 540 opcji put na akcje PKN Orlen z ceną wykonania 54 zł, premii 5,4 zł oraz wartości akcji w dniu wykonania 39,42 zł;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sprzedaż 54 opcji put na indeks WIG20 z ceną wykonania 2421 punktów, premii 140 punktów oraz wartości indeksu w dniu wykonania 2129 punktów;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zakup 240 opcji put na akcje TP SA z ceną wykonania 17,7 zł, premii 2,4 zł oraz wartości akcji w dniu wykonania 17,5 zł;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sprzedaż 70 opcji call na akcje KGHM z ceną wykonania 105 zł, premii 7 zł oraz wartości akcji w dniu wykonania 91 zł;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zakup 99 opcji call na akcje GTC z ceną wykonania 19,77 zł, premii 3,8 zł oraz wartości akcji w dniu wykonania 24,02 z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ważyć sytuację inwestora nabywającego opcję sprzedaży 50 akcji, z ceną wykonania 172 zł. Aktualna cena akcji wynosi 173, termin wygaśnięcia przypada za 8 miesiące, a cena opcji na jedną akcję wynosi 11 zł. Jaki będzie rezultat inwestycji. Gdy cena akcji w dniu wykonania wynosić będzie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73 z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5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ważyć sytuację inwestora nabywającego opcję kupna 100 akcji z ceną wykonania 44$ za akcję. Aktualna cena wynosi 38$, termin wygaśnięcia opcji przypada za 6 miesięcy, a cena opcji na jedną akcję wynosi 6$. Jaki będzie rezultat inwestycji, gdy cena akcji w dniu wykonania opcji wyniesie I – 60; II – 48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 jest bardziej opłacalne: zakup opcji, czy instrumentu bazowego? Podaj wartość bieżącą przepływów inwestycji w opcje i akcję ( w obu wariantach), przyjmując oczekiwaną stopę dyskontową inwestora na poziomie 20% roczni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4:52:00Z</dcterms:created>
  <dc:creator>Krzysiek</dc:creator>
  <dc:description/>
  <cp:keywords/>
  <dc:language>en-US</dc:language>
  <cp:lastModifiedBy>Krzysztof Kowalke</cp:lastModifiedBy>
  <cp:lastPrinted>2009-10-23T19:18:00Z</cp:lastPrinted>
  <dcterms:modified xsi:type="dcterms:W3CDTF">2020-10-20T13:40:00Z</dcterms:modified>
  <cp:revision>41</cp:revision>
  <dc:subject/>
  <dc:title/>
</cp:coreProperties>
</file>