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560" w:hanging="1702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  </w:t>
      </w:r>
      <w:r>
        <w:rPr>
          <w:rFonts w:cs="Arial" w:ascii="Arial" w:hAnsi="Arial"/>
          <w:b/>
          <w:caps/>
          <w:sz w:val="24"/>
        </w:rPr>
        <w:t>PROGRAM ORGANIZACYJNY KONFEREN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84455</wp:posOffset>
                </wp:positionV>
                <wp:extent cx="4663440" cy="894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581660" cy="52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75" r="-6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/>
                              <w:object w:dxaOrig="9214" w:dyaOrig="202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69pt;height:57.7pt" filled="f" o:ole="">
                                  <v:imagedata r:id="rId4" o:title=""/>
                                </v:shape>
                                <o:OLEObject Type="Embed" ProgID="" ShapeID="ole_rId3" DrawAspect="Content" ObjectID="_944569003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70.4pt;mso-wrap-distance-left:9.05pt;mso-wrap-distance-right:9.05pt;mso-wrap-distance-top:0pt;mso-wrap-distance-bottom:0pt;margin-top:-6.65pt;mso-position-vertical-relative:text;margin-left:4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581660" cy="52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75" r="-67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/>
                        <w:object w:dxaOrig="9214" w:dyaOrig="20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69pt;height:57.7pt" filled="f" o:ole="">
                            <v:imagedata r:id="rId7" o:title=""/>
                          </v:shape>
                          <o:OLEObject Type="Embed" ProgID="" ShapeID="ole_rId6" DrawAspect="Content" ObjectID="_1111749002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bota 24 IX 2005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0</w:t>
        <w:tab/>
        <w:t>Odprawa paszportowa - wejście na prom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30</w:t>
        <w:tab/>
        <w:t>Kawa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00-17.30</w:t>
        <w:tab/>
        <w:t>I sesja obrad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00</w:t>
        <w:tab/>
        <w:t>Wypłynięcie promu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00</w:t>
        <w:tab/>
        <w:t xml:space="preserve">Uroczysta kolacja 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iedziela 25 IX 2005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00</w:t>
        <w:tab/>
        <w:t>Śniadanie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00-11.00</w:t>
        <w:tab/>
        <w:t>II sesja obrad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/>
      </w:pPr>
      <w:r>
        <w:rPr>
          <w:rFonts w:cs="Arial" w:ascii="Arial" w:hAnsi="Arial"/>
          <w:sz w:val="22"/>
        </w:rPr>
        <w:t>12.00</w:t>
        <w:tab/>
        <w:t>Lunch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30</w:t>
        <w:tab/>
        <w:t>Odprawa paszportowo-celna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-20.30</w:t>
        <w:tab/>
        <w:t>Wycieczka do Sigtuny i Uppsali*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00 </w:t>
        <w:tab/>
        <w:t>Kolacja na promie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niedziałek 26 IX 2005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30  </w:t>
        <w:tab/>
        <w:t>Śniadanie na promie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30-11.00 </w:t>
        <w:tab/>
        <w:t>III sesja obrad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00-11.30 </w:t>
        <w:tab/>
        <w:t>Przerwa kawowa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30-13.00 </w:t>
        <w:tab/>
        <w:t>IV sesja obrad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30</w:t>
        <w:tab/>
        <w:t>Obiad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/>
      </w:pPr>
      <w:r>
        <w:rPr>
          <w:rFonts w:cs="Arial" w:ascii="Arial" w:hAnsi="Arial"/>
          <w:sz w:val="22"/>
        </w:rPr>
        <w:t>15.00-16.30</w:t>
        <w:tab/>
        <w:t>V sesja obrad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30-17.00 </w:t>
        <w:tab/>
        <w:t>Przerwa kawowa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00-18.30</w:t>
        <w:tab/>
        <w:t>VI sesja obrad i oficjalne zakończenie Konferencji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00</w:t>
        <w:tab/>
        <w:t>Wypłynięcie promu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30</w:t>
        <w:tab/>
        <w:t>Kolacja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torek 27 IX 2005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00</w:t>
        <w:tab/>
        <w:t>Śniadanie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00</w:t>
        <w:tab/>
        <w:t>Przypłynięcie do Gdańska - odprawa graniczna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/>
      </w:pPr>
      <w:r>
        <w:rPr>
          <w:rFonts w:cs="Arial Narrow" w:ascii="Arial Narrow" w:hAnsi="Arial Narrow"/>
          <w:sz w:val="22"/>
        </w:rPr>
        <w:t xml:space="preserve">* </w:t>
      </w:r>
      <w:r>
        <w:rPr>
          <w:rFonts w:cs="Arial Narrow" w:ascii="Arial Narrow" w:hAnsi="Arial Narrow"/>
          <w:sz w:val="18"/>
        </w:rPr>
        <w:t xml:space="preserve">Osoby zainteresowane zwiedzaniem Sztokholmu mogą wybrać się tam  </w:t>
      </w:r>
      <w:r>
        <w:rPr>
          <w:rFonts w:cs="Arial Narrow" w:ascii="Arial Narrow" w:hAnsi="Arial Narrow"/>
          <w:sz w:val="18"/>
          <w:u w:val="single"/>
        </w:rPr>
        <w:t>na własny koszt.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ind w:left="1843" w:hanging="1701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</w:t>
      </w:r>
      <w:r>
        <w:rPr>
          <w:rFonts w:cs="Arial Narrow" w:ascii="Arial Narrow" w:hAnsi="Arial Narrow"/>
          <w:sz w:val="18"/>
        </w:rPr>
        <w:t xml:space="preserve">Dojazd z  Nynashamn pociągiem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egenda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dres komitetu organizacyjn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ferencja „Zarządzanie wartością ”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tedra   Ekonomiki   Przedsiębiorstw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1-824 Sopot,  ul. Armii Krajowej 10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Tel./fax. (0-58) 551-55-32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2"/>
          <w:lang w:val="de-DE"/>
        </w:rPr>
        <w:t>E-mail: konferencja@wzr.pl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Strona internetowa:  http://kep.wzr.pl/konferencja.php</w:t>
      </w:r>
    </w:p>
    <w:p>
      <w:pPr>
        <w:pStyle w:val="Heading8"/>
        <w:spacing w:lineRule="auto" w:line="240"/>
        <w:rPr>
          <w:rFonts w:ascii="Arial" w:hAnsi="Arial" w:cs="Arial"/>
          <w:i/>
          <w:i/>
          <w:caps w:val="false"/>
          <w:smallCaps w:val="false"/>
          <w:sz w:val="22"/>
        </w:rPr>
      </w:pPr>
      <w:r>
        <w:rPr>
          <w:rFonts w:cs="Arial" w:ascii="Arial" w:hAnsi="Arial"/>
          <w:i/>
          <w:caps w:val="false"/>
          <w:smallCaps w:val="false"/>
          <w:sz w:val="22"/>
        </w:rPr>
        <w:t>Na stronie www konferencji podano wymagania edytorski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aps/>
          <w:sz w:val="24"/>
        </w:rPr>
      </w:pPr>
      <w:r>
        <w:br w:type="column"/>
      </w:r>
      <w:r>
        <w:rPr>
          <w:rFonts w:cs="Arial" w:ascii="Arial" w:hAnsi="Arial"/>
          <w:i/>
          <w:caps/>
          <w:sz w:val="24"/>
        </w:rPr>
      </w:r>
    </w:p>
    <w:p>
      <w:pPr>
        <w:pStyle w:val="TextBody"/>
        <w:ind w:left="-426" w:right="-284" w:hanging="0"/>
        <w:jc w:val="center"/>
        <w:rPr/>
      </w:pPr>
      <w:r>
        <w:rPr>
          <w:rFonts w:cs="Arial" w:ascii="Arial" w:hAnsi="Arial"/>
          <w:caps/>
          <w:sz w:val="24"/>
        </w:rPr>
        <w:t>V Konferencja  naukowa</w:t>
      </w:r>
      <w:r>
        <w:rPr>
          <w:rFonts w:cs="Arial Narrow" w:ascii="Arial Narrow" w:hAnsi="Arial Narrow"/>
          <w:b w:val="false"/>
          <w:sz w:val="24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Legenda"/>
        <w:rPr>
          <w:sz w:val="32"/>
        </w:rPr>
      </w:pPr>
      <w:r>
        <w:rPr>
          <w:sz w:val="32"/>
        </w:rPr>
        <w:t xml:space="preserve">STRATEGIA LIZBOŃSKA </w:t>
      </w:r>
    </w:p>
    <w:p>
      <w:pPr>
        <w:pStyle w:val="Legenda"/>
        <w:rPr>
          <w:sz w:val="32"/>
        </w:rPr>
      </w:pPr>
      <w:r>
        <w:rPr>
          <w:sz w:val="32"/>
        </w:rPr>
        <w:t>A ZARZĄDZANIE WARTOŚCIĄ</w:t>
      </w:r>
    </w:p>
    <w:p>
      <w:pPr>
        <w:pStyle w:val="Legenda"/>
        <w:rPr/>
      </w:pPr>
      <w:r>
        <w:rPr>
          <w:sz w:val="32"/>
        </w:rPr>
        <w:t>/2 EDYCJA/</w:t>
      </w:r>
      <w:r>
        <w:rPr/>
        <w:t xml:space="preserve">  </w:t>
      </w:r>
    </w:p>
    <w:p>
      <w:pPr>
        <w:pStyle w:val="Legenda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i/>
          <w:caps/>
          <w:sz w:val="22"/>
        </w:rPr>
        <w:t>oRGANIZATORZY</w:t>
      </w:r>
      <w:r>
        <w:rPr>
          <w:rFonts w:cs="Arial Narrow" w:ascii="Arial Narrow" w:hAnsi="Arial Narrow"/>
          <w:i/>
          <w:caps/>
          <w:sz w:val="22"/>
        </w:rPr>
        <w:t>: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KATEDRA BANKOWOŚCI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KATEDRA EKONOMIKI PRZEDSIĘBIORSTW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KATEDRA FINANSÓW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UNIWERSYTETU GDAŃSKIEGO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OR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4590</wp:posOffset>
                </wp:positionH>
                <wp:positionV relativeFrom="paragraph">
                  <wp:posOffset>9525</wp:posOffset>
                </wp:positionV>
                <wp:extent cx="1009015" cy="916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72.2pt;mso-wrap-distance-left:9.05pt;mso-wrap-distance-right:9.05pt;mso-wrap-distance-top:0pt;mso-wrap-distance-bottom:0pt;margin-top:0.75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824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KATEDRA SMALL BUSINESSU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SZKOŁY GŁÓWNEJ HANDLOWEJ</w:t>
      </w:r>
    </w:p>
    <w:p>
      <w:pPr>
        <w:pStyle w:val="TextBody"/>
        <w:tabs>
          <w:tab w:val="clear" w:pos="709"/>
          <w:tab w:val="left" w:pos="4962" w:leader="none"/>
          <w:tab w:val="left" w:pos="5245" w:leader="none"/>
        </w:tabs>
        <w:ind w:left="-426" w:right="-284" w:hanging="0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ind w:left="-426" w:right="-284" w:hanging="0"/>
        <w:jc w:val="center"/>
        <w:rPr>
          <w:rFonts w:ascii="Arial Narrow" w:hAnsi="Arial Narrow" w:cs="Arial Narrow"/>
          <w:b w:val="false"/>
          <w:b w:val="false"/>
          <w:sz w:val="18"/>
          <w:lang w:val="en-US" w:eastAsia="en-US"/>
        </w:rPr>
      </w:pPr>
      <w:r>
        <w:rPr>
          <w:rFonts w:cs="Arial Narrow" w:ascii="Arial Narrow" w:hAnsi="Arial Narrow"/>
          <w:b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190</wp:posOffset>
                </wp:positionH>
                <wp:positionV relativeFrom="paragraph">
                  <wp:posOffset>147320</wp:posOffset>
                </wp:positionV>
                <wp:extent cx="9144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9664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4" t="-77" r="-10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6pt;mso-position-vertical-relative:text;margin-left:3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9664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4" t="-77" r="-10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426" w:right="-284" w:hanging="0"/>
        <w:jc w:val="center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  <w:t>KONFERENCJA ORGANIZOWANA JEST W  RAMACH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18"/>
        </w:rPr>
        <w:t>POLSKIEGO FORUM STRATEGII LIZBOŃSKIEJ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24-27 września 200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Gdańsk  -  Uppsala</w:t>
      </w:r>
    </w:p>
    <w:p>
      <w:pPr>
        <w:pStyle w:val="Heading8"/>
        <w:spacing w:lineRule="auto" w:line="240"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8"/>
        <w:spacing w:lineRule="auto" w:line="240" w:before="12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ele konferencj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</w:rPr>
        <w:t xml:space="preserve">W roku 2005 ma miejsce zasadnicza redefinicja Strategii Lizbońskiej polegająca na skoncentrowaniu działań na zagadnieniach wzrostu konkurencyjności gospodarczej, kreowaniu     miejsc     pracy    i    ograniczeniu     nadmiernej     liczby     celów     socjalnych i proekologicznych. Stąd wynikła potrzeba organizacji II edycji </w:t>
      </w:r>
      <w:r>
        <w:rPr>
          <w:rFonts w:cs="Arial Narrow" w:ascii="Arial Narrow" w:hAnsi="Arial Narrow"/>
          <w:bCs/>
          <w:sz w:val="24"/>
        </w:rPr>
        <w:t>k</w:t>
      </w:r>
      <w:r>
        <w:rPr>
          <w:rFonts w:cs="Arial Narrow" w:ascii="Arial Narrow" w:hAnsi="Arial Narrow"/>
          <w:sz w:val="24"/>
        </w:rPr>
        <w:t xml:space="preserve">onferencji, której pierwsza część odbyła się w roku ubiegłym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</w:rPr>
        <w:t xml:space="preserve">Decyzje podejmowane przez przywódców państw Unii Europejskiej w 2005 roku są rezultatem daleko idących kompromisów. Dotyczą one rozluźnienia  polityki fiskalnej w ramach Paktu na rzecz Stabilności i Wzrostu, a także kontynuowania protekcjonistycznej polityki w sferze liberalizacji usług. Zgoda na bezkarny wzrost deficytu  budżetowego  przez  niektóre  kraje  UE  i  brak zgody na tzw. dyrektywę F. Bolkensteina dotyczącą  liberalizacji usług stwarzają sytuację, że szczytne hasła pełnej swobody gospodarczej na obszarze UE i stabilność finansowa UE stają się zagrożone. Powoduje to szczególne wyzwania dla środowisk akademickich, których perspektywa myślenia nie jest wyznaczana przez cykl wyborów politycznych </w:t>
        <w:br/>
        <w:t>i których opinia może stanowić wsparcie dla procesów integracyjnych w Europ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nferencja w roku 2005 „Strategia Lizbońska a zarządzanie wartością” ma, w intencji organizatorów, stanowić zachętę dla polskich środowisk akademickich do studiów i wymiany doświadczeń, w dziedzinie która będzie w najbliższych latach priorytetowa dla podnoszenia wartości przedsiębiorstw, sektorów i krajów Unii Europejskiej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ezultatem dotychczasowych edycji Konferencji są cztery (jedna w druku) książki opublikowane przez wydawnictwo CeDeWu z Warszawy oraz szereg referatów zamieszczonych w sprawującej nad konferencją patronat medialny Gazecie Bankowej. Mamy zamiar kontynuować tę tradycję, a publikacja referatów zwiększy grono ich odbiorców i adresatów. 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</w:rPr>
      </w:pPr>
      <w:r>
        <w:br w:type="column"/>
      </w:r>
      <w:r>
        <w:rPr>
          <w:rFonts w:cs="Arial Narrow" w:ascii="Arial Narrow" w:hAnsi="Arial Narrow"/>
          <w:sz w:val="24"/>
        </w:rPr>
      </w:r>
    </w:p>
    <w:p>
      <w:pPr>
        <w:pStyle w:val="Heading8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program ramowy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3"/>
        <w:numPr>
          <w:ilvl w:val="0"/>
          <w:numId w:val="4"/>
        </w:numPr>
        <w:tabs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5" w:leader="none"/>
        </w:tabs>
        <w:ind w:left="567" w:hanging="567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PROBLEMY konkurencyjnośCI systemowEJ</w:t>
      </w:r>
    </w:p>
    <w:p>
      <w:pPr>
        <w:pStyle w:val="Heading3"/>
        <w:numPr>
          <w:ilvl w:val="0"/>
          <w:numId w:val="6"/>
        </w:numPr>
        <w:tabs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40" w:before="0" w:after="120"/>
        <w:ind w:left="567" w:hanging="4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a Strategia Lizbońska czy redefinicja Strategii Lizbońskiej ?</w:t>
      </w:r>
    </w:p>
    <w:p>
      <w:pPr>
        <w:pStyle w:val="Heading3"/>
        <w:numPr>
          <w:ilvl w:val="0"/>
          <w:numId w:val="6"/>
        </w:numPr>
        <w:tabs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40" w:before="0" w:after="120"/>
        <w:ind w:left="567" w:hanging="4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t na Rzecz Stabilizacji i Wzrostu – co dalej ?</w:t>
      </w:r>
    </w:p>
    <w:p>
      <w:pPr>
        <w:pStyle w:val="Heading4"/>
        <w:numPr>
          <w:ilvl w:val="0"/>
          <w:numId w:val="6"/>
        </w:numPr>
        <w:tabs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40" w:before="0" w:after="120"/>
        <w:ind w:left="567" w:hanging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kurencja regulacyjna czy dumping podatkowy i socjalny ? </w:t>
      </w:r>
    </w:p>
    <w:p>
      <w:pPr>
        <w:pStyle w:val="Heading4"/>
        <w:numPr>
          <w:ilvl w:val="0"/>
          <w:numId w:val="6"/>
        </w:numPr>
        <w:tabs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40" w:before="0" w:after="120"/>
        <w:ind w:left="567" w:hanging="4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lematy liberalizacji rynku usług i europejskiego modelu socjalnego</w:t>
      </w:r>
    </w:p>
    <w:p>
      <w:pPr>
        <w:pStyle w:val="Heading4"/>
        <w:numPr>
          <w:ilvl w:val="0"/>
          <w:numId w:val="4"/>
        </w:numPr>
        <w:tabs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40" w:before="0" w:after="120"/>
        <w:ind w:left="567" w:hanging="567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konkurencyjność przedsiębiorstw i wzrost wartośc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425"/>
        <w:rPr/>
      </w:pPr>
      <w:r>
        <w:rPr>
          <w:rFonts w:cs="Arial" w:ascii="Arial" w:hAnsi="Arial"/>
          <w:b/>
          <w:sz w:val="22"/>
          <w:szCs w:val="22"/>
        </w:rPr>
        <w:t>innowacje produktowe, procesowe i organizacyj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dza i kwalifikacje</w:t>
      </w:r>
    </w:p>
    <w:p>
      <w:pPr>
        <w:pStyle w:val="Heading3"/>
        <w:numPr>
          <w:ilvl w:val="0"/>
          <w:numId w:val="2"/>
        </w:numPr>
        <w:tabs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40" w:before="0" w:after="120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ój małych i średnich przedsiębiorstw</w:t>
      </w:r>
    </w:p>
    <w:p>
      <w:pPr>
        <w:pStyle w:val="Heading3"/>
        <w:numPr>
          <w:ilvl w:val="0"/>
          <w:numId w:val="2"/>
        </w:numPr>
        <w:tabs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40" w:before="0" w:after="120"/>
        <w:ind w:left="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nie wartością a strategie proekologiczne</w:t>
      </w:r>
    </w:p>
    <w:p>
      <w:pPr>
        <w:pStyle w:val="Heading3"/>
        <w:numPr>
          <w:ilvl w:val="0"/>
          <w:numId w:val="2"/>
        </w:numPr>
        <w:tabs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40" w:before="0" w:after="120"/>
        <w:ind w:left="567" w:hanging="425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venture capital i private equity </w:t>
      </w:r>
    </w:p>
    <w:p>
      <w:pPr>
        <w:pStyle w:val="Tekstpodstawowy3"/>
        <w:spacing w:lineRule="auto" w:line="240"/>
        <w:jc w:val="center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Tekstpodstawowy3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, TERMIN I KOSZT KONFERENCJI</w:t>
      </w:r>
    </w:p>
    <w:p>
      <w:pPr>
        <w:pStyle w:val="Tekstpodstawowy2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ferencja rozpocznie się 24 IX 2005 o godz. 15.00 w Gdańsku i będzie kontynuowana w trakcie rejsu do Szwecji. </w:t>
      </w:r>
    </w:p>
    <w:p>
      <w:pPr>
        <w:pStyle w:val="Tekstpodstawowy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ńczenie konferencji: 27 IX 2005r. o godz. 12.00.</w:t>
      </w:r>
    </w:p>
    <w:p>
      <w:pPr>
        <w:pStyle w:val="Tekstpodstawowy2"/>
        <w:tabs>
          <w:tab w:val="clear" w:pos="709"/>
          <w:tab w:val="left" w:pos="1418" w:leader="none"/>
          <w:tab w:val="left" w:pos="2127" w:leader="none"/>
          <w:tab w:val="left" w:pos="2835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 udziału w konferencji wynosi 1300 zł lub 1500 zł, w zależności od wybranego standardu kabiny na promie. Opłata obejmuje koszt udziału w konferencji, zakwaterowania, materiałów konferencyjnych oraz imprez towarzyszących, w tym m.in. zwiedzanie  z  przewodnikiem.</w:t>
      </w:r>
    </w:p>
    <w:p>
      <w:pPr>
        <w:pStyle w:val="Heading8"/>
        <w:spacing w:lineRule="auto" w:line="240" w:before="120" w:after="0"/>
        <w:rPr/>
      </w:pPr>
      <w:r>
        <w:rPr/>
        <w:t>Kalendarium przygotowań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3"/>
        <w:gridCol w:w="1126"/>
      </w:tblGrid>
      <w:tr>
        <w:trPr>
          <w:trHeight w:val="397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zesyłanie kart zgłoszenia uczestnictwa oraz propozycji tytułu referat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.05.2005</w:t>
            </w:r>
          </w:p>
        </w:tc>
      </w:tr>
      <w:tr>
        <w:trPr>
          <w:trHeight w:val="397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ermin dokonywania wpłat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.06.2005</w:t>
            </w:r>
          </w:p>
        </w:tc>
      </w:tr>
      <w:tr>
        <w:trPr>
          <w:trHeight w:val="397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rmin przesyłania referatów w postaci elektroniczne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.06.2005</w:t>
            </w:r>
          </w:p>
        </w:tc>
      </w:tr>
    </w:tbl>
    <w:p>
      <w:pPr>
        <w:pStyle w:val="Tekstpodstawowy2"/>
        <w:spacing w:before="120" w:after="0"/>
        <w:jc w:val="left"/>
        <w:rPr/>
      </w:pPr>
      <w:r>
        <w:rPr/>
      </w:r>
    </w:p>
    <w:sectPr>
      <w:type w:val="nextPage"/>
      <w:pgSz w:orient="landscape" w:w="16838" w:h="11906"/>
      <w:pgMar w:left="709" w:right="851" w:gutter="0" w:header="0" w:top="709" w:footer="0" w:bottom="709"/>
      <w:pgNumType w:fmt="decimal"/>
      <w:cols w:num="2" w:space="5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  <w:sz w:val="32"/>
        <w:color w:val="auto"/>
      </w:rPr>
    </w:lvl>
  </w:abstractNum>
  <w:abstractNum w:abstractNumId="5">
    <w:lvl w:ilvl="0">
      <w:start w:val="1"/>
      <w:numFmt w:val="bullet"/>
      <w:lvlText w:val=""/>
      <w:lvlJc w:val="left"/>
      <w:pPr>
        <w:tabs>
          <w:tab w:val="num" w:pos="814"/>
        </w:tabs>
        <w:ind w:left="360" w:firstLine="9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418" w:leader="none"/>
        <w:tab w:val="left" w:pos="2127" w:leader="none"/>
        <w:tab w:val="left" w:pos="2835" w:leader="none"/>
      </w:tabs>
      <w:spacing w:lineRule="auto" w:line="360"/>
      <w:ind w:left="108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418" w:leader="none"/>
        <w:tab w:val="left" w:pos="2127" w:leader="none"/>
        <w:tab w:val="left" w:pos="2835" w:leader="none"/>
      </w:tabs>
      <w:spacing w:lineRule="auto" w:line="360"/>
      <w:ind w:left="113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auto"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color w:val="auto"/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sz w:val="16"/>
    </w:rPr>
  </w:style>
  <w:style w:type="character" w:styleId="WW8Num25z0">
    <w:name w:val="WW8Num25z0"/>
    <w:qFormat/>
    <w:rPr>
      <w:rFonts w:ascii="Symbol" w:hAnsi="Symbol" w:cs="Symbol"/>
      <w:color w:val="auto"/>
      <w:sz w:val="24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4"/>
    </w:rPr>
  </w:style>
  <w:style w:type="character" w:styleId="WW8Num39z0">
    <w:name w:val="WW8Num39z0"/>
    <w:qFormat/>
    <w:rPr>
      <w:rFonts w:ascii="Symbol" w:hAnsi="Symbol" w:cs="Symbol"/>
      <w:color w:val="auto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4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Wingdings" w:hAnsi="Wingdings" w:cs="Wingdings"/>
      <w:color w:val="auto"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18" w:leader="none"/>
        <w:tab w:val="left" w:pos="2127" w:leader="none"/>
        <w:tab w:val="left" w:pos="2835" w:leader="none"/>
      </w:tabs>
      <w:spacing w:lineRule="auto" w:line="360"/>
      <w:ind w:left="708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418" w:leader="none"/>
        <w:tab w:val="left" w:pos="2127" w:leader="none"/>
        <w:tab w:val="left" w:pos="2835" w:leader="none"/>
      </w:tabs>
      <w:spacing w:lineRule="auto" w:line="360"/>
      <w:ind w:left="1134" w:hanging="0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Nazwaprzedsibiorstwa">
    <w:name w:val="Nazwa przedsiębiorstwa"/>
    <w:basedOn w:val="Normal"/>
    <w:qFormat/>
    <w:pPr>
      <w:numPr>
        <w:ilvl w:val="0"/>
        <w:numId w:val="5"/>
      </w:numPr>
    </w:pPr>
    <w:rPr/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37:00Z</dcterms:created>
  <dc:creator>Joanna Pioch</dc:creator>
  <dc:description/>
  <dc:language>en-US</dc:language>
  <cp:lastModifiedBy>Mieczysław Pokusa</cp:lastModifiedBy>
  <cp:lastPrinted>2005-03-31T10:23:00Z</cp:lastPrinted>
  <dcterms:modified xsi:type="dcterms:W3CDTF">2005-03-31T09:37:00Z</dcterms:modified>
  <cp:revision>2</cp:revision>
  <dc:subject/>
  <dc:title>zaproszenie na konferencję</dc:title>
</cp:coreProperties>
</file>