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560" w:hanging="170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</w:t>
      </w:r>
      <w:r>
        <w:rPr>
          <w:rFonts w:cs="Arial" w:ascii="Arial" w:hAnsi="Arial"/>
          <w:b/>
          <w:caps/>
          <w:sz w:val="24"/>
        </w:rPr>
        <w:t>przewidywany PROGRAM ORGANIZACYJNY KONFER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84455</wp:posOffset>
                </wp:positionV>
                <wp:extent cx="4663440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8166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75" r="-6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785" cy="700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2.4pt;mso-wrap-distance-left:9.05pt;mso-wrap-distance-right:9.05pt;mso-wrap-distance-top:0pt;mso-wrap-distance-bottom:0pt;margin-top:-6.6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81660" cy="520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75" r="-6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232785" cy="700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ind w:left="1560" w:hanging="170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/>
      </w:pPr>
      <w:r>
        <w:rPr>
          <w:rFonts w:cs="Arial" w:ascii="Arial" w:hAnsi="Arial"/>
          <w:b/>
          <w:sz w:val="22"/>
          <w:u w:val="single"/>
        </w:rPr>
        <w:t>Piątek 10 X 2008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>Odprawa paszportowa - wejście na prom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</w:t>
        <w:tab/>
        <w:t>Kaw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6.00 - 17.30</w:t>
        <w:tab/>
        <w:t>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0</w:t>
        <w:tab/>
        <w:t>Wypłynięcie prom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8.15 - 19.30       II 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</w:t>
        <w:tab/>
        <w:t xml:space="preserve">Uroczysta kolacja 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/>
      </w:pPr>
      <w:r>
        <w:rPr>
          <w:rFonts w:cs="Arial" w:ascii="Arial" w:hAnsi="Arial"/>
          <w:b/>
          <w:sz w:val="22"/>
          <w:u w:val="single"/>
        </w:rPr>
        <w:t>Sobota 11 X 2008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</w:t>
        <w:tab/>
        <w:t>Śniadan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9.00 - 12.00</w:t>
        <w:tab/>
        <w:t>II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</w:t>
        <w:tab/>
        <w:t>Lunch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Odprawa paszportowo-celn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20.30</w:t>
        <w:tab/>
        <w:t>Wycieczka „Bliżej  Sztokholmu”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00 </w:t>
        <w:tab/>
        <w:t>Kolacja na prom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/>
      </w:pPr>
      <w:r>
        <w:rPr>
          <w:rFonts w:cs="Arial" w:ascii="Arial" w:hAnsi="Arial"/>
          <w:b/>
          <w:sz w:val="22"/>
          <w:u w:val="single"/>
        </w:rPr>
        <w:t>Niedziela 12 X 2008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30  </w:t>
        <w:tab/>
        <w:t>Śniadanie na prom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 xml:space="preserve">9.30 - 13.30 </w:t>
        <w:tab/>
      </w:r>
      <w:r>
        <w:rPr>
          <w:rFonts w:cs="Arial" w:ascii="Arial" w:hAnsi="Arial"/>
          <w:sz w:val="22"/>
          <w:szCs w:val="22"/>
        </w:rPr>
        <w:t>spacer  po Nynesham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  <w:t>Obi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5.00 - 17.00</w:t>
        <w:tab/>
        <w:t>IV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00 - 18.15 </w:t>
        <w:tab/>
        <w:t>Przerwa kawowa i wypłynięcie prom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8.15 - 19.15</w:t>
        <w:tab/>
        <w:t>V  sesja obrad i oficjalne zakończenie Konferencji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</w:t>
        <w:tab/>
        <w:t>Kolacj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/>
      </w:pPr>
      <w:r>
        <w:rPr>
          <w:rFonts w:cs="Arial" w:ascii="Arial" w:hAnsi="Arial"/>
          <w:b/>
          <w:sz w:val="22"/>
          <w:u w:val="single"/>
        </w:rPr>
        <w:t>Poniedziałek 13 X 2008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00</w:t>
        <w:tab/>
        <w:t>Śniadan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</w:t>
        <w:tab/>
        <w:t>Przypłynięcie do Gdańska - odprawa graniczn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rPr/>
      </w:pPr>
      <w:r>
        <w:rPr>
          <w:rFonts w:cs="Arial" w:ascii="Arial" w:hAnsi="Arial"/>
          <w:caps/>
          <w:sz w:val="24"/>
        </w:rPr>
        <w:t>Adres komitetu organizacyj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ja „Zarządzanie wartością 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Katedra Ekonomiki Przedsiębiorst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-824 Sopot,  ul. Armii Krajowej 101</w:t>
      </w:r>
    </w:p>
    <w:p>
      <w:pPr>
        <w:pStyle w:val="Normal"/>
        <w:jc w:val="center"/>
        <w:rPr>
          <w:rFonts w:ascii="Arial" w:hAnsi="Arial" w:cs="Arial"/>
          <w:sz w:val="22"/>
          <w:lang w:val="en-US"/>
          <w:del w:id="3" w:author="Mietek" w:date="2008-03-21T08:08:00Z"/>
        </w:rPr>
      </w:pPr>
      <w:r>
        <w:rPr>
          <w:rFonts w:cs="Arial" w:ascii="Arial" w:hAnsi="Arial"/>
          <w:sz w:val="22"/>
          <w:lang w:val="en-US"/>
        </w:rPr>
        <w:t xml:space="preserve">Tel./fax. (0-58) 523-11- </w:t>
      </w:r>
      <w:ins w:id="0" w:author="Mietek" w:date="2008-03-21T08:08:00Z">
        <w:r>
          <w:rPr>
            <w:rFonts w:cs="Arial" w:ascii="Arial" w:hAnsi="Arial"/>
            <w:sz w:val="22"/>
            <w:lang w:val="en-US"/>
          </w:rPr>
          <w:t>69</w:t>
        </w:r>
      </w:ins>
      <w:ins w:id="1" w:author="Mietek" w:date="2008-03-21T08:26:00Z">
        <w:r>
          <w:rPr>
            <w:rFonts w:cs="Arial" w:ascii="Arial" w:hAnsi="Arial"/>
            <w:sz w:val="22"/>
            <w:lang w:val="en-US"/>
          </w:rPr>
          <w:t>, tel. (0-58)  523-14</w:t>
        </w:r>
      </w:ins>
      <w:r>
        <w:rPr>
          <w:rFonts w:cs="Arial" w:ascii="Arial" w:hAnsi="Arial"/>
          <w:sz w:val="22"/>
          <w:lang w:val="en-US"/>
        </w:rPr>
        <w:t>-</w:t>
      </w:r>
      <w:ins w:id="2" w:author="Mietek" w:date="2008-03-21T08:26:00Z">
        <w:r>
          <w:rPr>
            <w:rFonts w:cs="Arial" w:ascii="Arial" w:hAnsi="Arial"/>
            <w:sz w:val="22"/>
            <w:lang w:val="en-US"/>
          </w:rPr>
          <w:t>61</w:t>
        </w:r>
      </w:ins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2"/>
          <w:lang w:val="de-DE"/>
        </w:rPr>
        <w:t>e-mail: konferencja@wzr.pl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trona internetowa:  http://kep.wzr.pl/konferencja.php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color w:val="FF0000"/>
          <w:sz w:val="24"/>
          <w:lang w:val="de-DE"/>
        </w:rPr>
      </w:pPr>
      <w:r>
        <w:br w:type="column"/>
      </w:r>
      <w:r>
        <w:rPr>
          <w:rFonts w:cs="Arial" w:ascii="Arial" w:hAnsi="Arial"/>
          <w:caps/>
          <w:color w:val="FF0000"/>
          <w:sz w:val="24"/>
          <w:lang w:val="de-DE"/>
        </w:rPr>
      </w:r>
    </w:p>
    <w:p>
      <w:pPr>
        <w:pStyle w:val="TextBody"/>
        <w:ind w:left="-426" w:right="-284" w:hanging="0"/>
        <w:jc w:val="center"/>
        <w:rPr/>
      </w:pPr>
      <w:r>
        <w:rPr>
          <w:rFonts w:cs="Arial" w:ascii="Arial" w:hAnsi="Arial"/>
          <w:caps/>
          <w:sz w:val="24"/>
        </w:rPr>
        <w:t>VIII  Konferencja  naukowa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STRATEGIA LIZBOŃSKA 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A ZARZĄDZANIE WARTOŚCIĄ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Legenda"/>
        <w:spacing w:lineRule="auto" w:line="24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ZARZĄDZANIE  WARTOŚCIĄ PRZEDSIĘBIORSTWA  W  WARUNKACH ZAKŁÓCEŃ  NA  RYNKACH 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2"/>
        </w:rPr>
      </w:pPr>
      <w:r>
        <w:rPr>
          <w:rFonts w:cs="Arial" w:ascii="Arial" w:hAnsi="Arial"/>
          <w:b/>
          <w:bCs/>
          <w:i/>
          <w:cap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</w:rPr>
        <w:t>oRGANIZATORZY</w:t>
      </w:r>
      <w:r>
        <w:rPr>
          <w:rFonts w:cs="Arial" w:ascii="Arial" w:hAnsi="Arial"/>
          <w:caps/>
          <w:sz w:val="22"/>
        </w:rPr>
        <w:t>: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ATEDRA EKONOMIKI PRZEDSIĘBIORSTW 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RAZ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ATEDRA BANKOWOŚCI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/>
      </w:pPr>
      <w:r>
        <w:rPr>
          <w:rFonts w:cs="Arial" w:ascii="Arial" w:hAnsi="Arial"/>
          <w:b w:val="false"/>
          <w:sz w:val="22"/>
        </w:rPr>
        <w:t>KATEDRA FINANSÓW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NIWERSYTETU GDAŃSKIEGO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współpraca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OLEGIUM NAUK O PRZEDSIĘBIORSTWIE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KOŁY GŁÓWNEJ HANDLOWEJ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10–13 października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Gdańsk  –  Sztokholm</w:t>
      </w:r>
    </w:p>
    <w:p>
      <w:pPr>
        <w:pStyle w:val="Heading8"/>
        <w:spacing w:lineRule="auto" w:line="240" w:before="120" w:after="0"/>
        <w:rPr>
          <w:rFonts w:ascii="Arial" w:hAnsi="Arial" w:cs="Arial"/>
          <w:b/>
          <w:b/>
          <w:sz w:val="28"/>
          <w:ins w:id="5" w:author="Marzenna Czerwińska" w:date="2008-03-20T13:54:00Z"/>
        </w:rPr>
      </w:pPr>
      <w:ins w:id="4" w:author="Marzenna Czerwińska" w:date="2008-03-20T13:54:00Z">
        <w:r>
          <w:rPr>
            <w:rFonts w:cs="Arial" w:ascii="Arial" w:hAnsi="Arial"/>
            <w:b/>
            <w:sz w:val="28"/>
          </w:rPr>
        </w:r>
      </w:ins>
    </w:p>
    <w:p>
      <w:pPr>
        <w:pStyle w:val="Heading8"/>
        <w:spacing w:lineRule="auto" w:line="240" w:before="120" w:after="0"/>
        <w:rPr/>
      </w:pPr>
      <w:r>
        <w:rPr>
          <w:rFonts w:cs="Arial" w:ascii="Arial" w:hAnsi="Arial"/>
          <w:b/>
          <w:sz w:val="28"/>
        </w:rPr>
        <w:t>Cele  konferencj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6" w:author="Marzenna Czerwińska" w:date="2008-03-20T13:50:00Z"/>
        </w:rPr>
      </w:pPr>
      <w:r>
        <w:rPr>
          <w:rFonts w:cs="Arial" w:ascii="Arial" w:hAnsi="Arial"/>
          <w:sz w:val="22"/>
          <w:szCs w:val="22"/>
        </w:rPr>
        <w:t>Od drugiej połowy roku 2007 rozwój gospodarki światowej przebiega w warunkach poważnych perturbacji na rynkach finansowych wywołanych kryzysem na rynku kredytów hipotecznych w USA. Szacuje się, że straty instytucji finansowych przekroczyły już 500 mld USD . Wiele banków centralnych przygotowuje się do zarządzania kryzysowego. Dodatkowo wzrost cen surowców, szczególnie ropy naftowej a także żywności stwarza ryzyko inflacji w skali globalnej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8" w:author="Marzenna Czerwińska" w:date="2008-03-20T13:50:00Z"/>
        </w:rPr>
      </w:pPr>
      <w:ins w:id="7" w:author="Marzenna Czerwińska" w:date="2008-03-20T13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hczas kryzys na światowych rynkach finansowych nie dotknął bezpośrednio polskich przedsiębiorców, rosną jednak koszty kapitału a problemy z płynnością finansową mogą wkrótce ograniczyć ekspansję kredytową b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0" w:author="Marzenna Czerwińska" w:date="2008-03-20T13:50:00Z"/>
        </w:rPr>
      </w:pPr>
      <w:ins w:id="9" w:author="Marzenna Czerwińska" w:date="2008-03-20T13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tych warunkach przed zarządzającymi ryzykiem pojawiają się nowe wyzwania, a zarządzanie wartością przedsiębiorstwa nie może abstrahować od zaistniałej sytuacji. Dlatego w ramach tegorocznej </w:t>
      </w:r>
      <w:del w:id="11" w:author="Asia" w:date="2008-03-28T09:2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2" w:author="Asia" w:date="2008-03-28T09:22:00Z">
        <w:r>
          <w:rPr>
            <w:rFonts w:cs="Arial" w:ascii="Arial" w:hAnsi="Arial"/>
            <w:sz w:val="22"/>
            <w:szCs w:val="22"/>
          </w:rPr>
          <w:t xml:space="preserve">konferencji </w:t>
        </w:r>
      </w:ins>
      <w:r>
        <w:rPr>
          <w:rFonts w:cs="Arial" w:ascii="Arial" w:hAnsi="Arial"/>
          <w:sz w:val="22"/>
          <w:szCs w:val="22"/>
        </w:rPr>
        <w:t xml:space="preserve">zapraszamy do debaty na temat zarządzania wartością przedsiębiorstwa w warunkach </w:t>
      </w:r>
      <w:ins w:id="13" w:author="Marzenna Czerwińska" w:date="2008-03-20T13:50:00Z">
        <w:r>
          <w:rPr>
            <w:rFonts w:cs="Arial" w:ascii="Arial" w:hAnsi="Arial"/>
            <w:sz w:val="22"/>
            <w:szCs w:val="22"/>
          </w:rPr>
          <w:t>zakłóceń</w:t>
        </w:r>
      </w:ins>
      <w:ins w:id="14" w:author="Marzenna Czerwińska" w:date="2008-03-20T13:50:00Z">
        <w:del w:id="15" w:author="Asia" w:date="2008-03-28T09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6" w:author="Marzenna Czerwińska" w:date="2008-03-20T13:50:00Z">
        <w:r>
          <w:rPr>
            <w:rFonts w:cs="Arial" w:ascii="Arial" w:hAnsi="Arial"/>
            <w:sz w:val="22"/>
            <w:szCs w:val="22"/>
          </w:rPr>
          <w:delText>perturbacj</w:delText>
        </w:r>
      </w:del>
      <w:del w:id="17" w:author="Asia" w:date="2008-03-28T09:22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 na rynkach finansow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Obecna konferencja jest ósmą edycją </w:t>
      </w:r>
      <w:ins w:id="18" w:author="Marzenna Czerwińska" w:date="2008-03-20T13:51:00Z">
        <w:r>
          <w:rPr>
            <w:rFonts w:cs="Arial" w:ascii="Arial" w:hAnsi="Arial"/>
            <w:sz w:val="22"/>
            <w:szCs w:val="22"/>
          </w:rPr>
          <w:t>spotkań środowiska naukowego</w:t>
        </w:r>
      </w:ins>
      <w:ins w:id="19" w:author="Marzenna Czerwińska" w:date="2008-03-20T13:51:00Z">
        <w:del w:id="20" w:author="Asia" w:date="2008-03-28T09:23:00Z">
          <w:r>
            <w:rPr>
              <w:rFonts w:cs="Arial" w:ascii="Arial" w:hAnsi="Arial"/>
              <w:sz w:val="22"/>
              <w:szCs w:val="22"/>
            </w:rPr>
            <w:delText>,</w:delText>
          </w:r>
        </w:del>
      </w:ins>
      <w:ins w:id="21" w:author="Marzenna Czerwińska" w:date="2008-03-20T13:5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związanych z zarządzaniem wartością, organizowaną przez Katedry: Ekonomiki Przedsiębiorstw, Bankowości i Finansów Uniwersytetu Gdańskiego, przy współpracy z Kolegium Nauk o Przedsiębiorstwie Szkoły Głównej Handlowej. Przedmiotem rozważań poprzednich naszych konferencji były także analizy związane z realizacją Strategii Lizbońskiej. Rezultatem konferencji są coroczne publikacje </w:t>
      </w:r>
      <w:ins w:id="22" w:author="Marzenna Czerwińska" w:date="2008-03-20T13:51:00Z">
        <w:r>
          <w:rPr>
            <w:rFonts w:cs="Arial" w:ascii="Arial" w:hAnsi="Arial"/>
            <w:sz w:val="22"/>
            <w:szCs w:val="22"/>
          </w:rPr>
          <w:t xml:space="preserve"> opublikowane przez różne wydawnictwa </w:t>
        </w:r>
      </w:ins>
      <w:del w:id="23" w:author="Marzenna Czerwińska" w:date="2008-03-20T13:5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książki </w:t>
      </w:r>
      <w:del w:id="24" w:author="Marzenna Czerwińska" w:date="2008-03-20T13:52:00Z">
        <w:r>
          <w:rPr>
            <w:rFonts w:cs="Arial" w:ascii="Arial" w:hAnsi="Arial"/>
            <w:sz w:val="22"/>
            <w:szCs w:val="22"/>
          </w:rPr>
          <w:delText xml:space="preserve">publikowane przez wydawnictwo Uniwersytetu Gdańskiego, </w:delText>
        </w:r>
      </w:del>
      <w:del w:id="25" w:author="Marzenna Czerwińska" w:date="2008-03-20T13:52:00Z">
        <w:r>
          <w:rPr>
            <w:rFonts w:cs="Arial" w:ascii="Arial" w:hAnsi="Arial"/>
            <w:i/>
            <w:iCs/>
            <w:sz w:val="22"/>
            <w:szCs w:val="22"/>
          </w:rPr>
          <w:delText>ODDK,</w:delText>
        </w:r>
      </w:del>
      <w:del w:id="26" w:author="Marzenna Czerwińska" w:date="2008-03-20T13:5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i/>
          <w:sz w:val="22"/>
          <w:szCs w:val="22"/>
        </w:rPr>
        <w:t xml:space="preserve">Cedetu </w:t>
      </w:r>
      <w:r>
        <w:rPr>
          <w:rFonts w:cs="Arial" w:ascii="Arial" w:hAnsi="Arial"/>
          <w:sz w:val="22"/>
          <w:szCs w:val="22"/>
        </w:rPr>
        <w:t xml:space="preserve">oraz artykuły zamieszczane na łamach </w:t>
      </w:r>
      <w:r>
        <w:rPr>
          <w:rFonts w:cs="Arial" w:ascii="Arial" w:hAnsi="Arial"/>
          <w:i/>
          <w:sz w:val="22"/>
          <w:szCs w:val="22"/>
        </w:rPr>
        <w:t>Gazety  Bank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 merytoryczny konferencj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4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caps/>
          <w:sz w:val="22"/>
        </w:rPr>
        <w:t>IDENTYFIKACJA, PRZEBIEG  I  POMIAR  KRYZYSU  NA  MIĘDZYNARODOWYCH  RYNKACH  FINANS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chanizm globalnego rozprzestrzeniania się kryzy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rządzanie ryzykiem w warunkach kryzysu na rynkach finans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ć bezpieczeństwa finansowego 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caps/>
          <w:sz w:val="22"/>
        </w:rPr>
        <w:t>STRATEGIA  LIZBOŃSKA  A  zarządzanie  WARTOŚCIĄ  PRZEDSIĘBIORSTWA  W  WARUNKACH  ZAKŁÓCEŃ  NA RYNKACH  FINANS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miany wartości przedsiębiorstwa w warunkach kryzys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y wczesnego ostrzega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dowanie zaufania do przedsiębiorstwa jako źródło wzrostu</w:t>
      </w:r>
      <w:ins w:id="27" w:author="Asia" w:date="2008-03-28T09:22:00Z">
        <w:r>
          <w:rPr>
            <w:rFonts w:cs="Arial" w:ascii="Arial" w:hAnsi="Arial"/>
          </w:rPr>
          <w:t xml:space="preserve"> wartości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la komunikacji medialnej w sytuacji kryzys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tyka w biznes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rządzanie wartością w podmiotach międzynarodowych</w:t>
        <w:br/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, TERMIN I KOSZT KONFERENCJI</w:t>
      </w:r>
    </w:p>
    <w:p>
      <w:pPr>
        <w:pStyle w:val="Tekstpodstawowy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 rozpocznie się 10 X 2008 o godz. 15.00 w Gdańsku i będzie kontynuowana w trakcie rejsu </w:t>
      </w:r>
      <w:ins w:id="28" w:author="Marzenna Czerwińska" w:date="2008-03-20T13:52:00Z">
        <w:r>
          <w:rPr>
            <w:rFonts w:cs="Arial" w:ascii="Arial" w:hAnsi="Arial"/>
            <w:sz w:val="22"/>
            <w:szCs w:val="22"/>
          </w:rPr>
          <w:t xml:space="preserve">promem </w:t>
        </w:r>
      </w:ins>
      <w:r>
        <w:rPr>
          <w:rFonts w:cs="Arial" w:ascii="Arial" w:hAnsi="Arial"/>
          <w:sz w:val="22"/>
          <w:szCs w:val="22"/>
        </w:rPr>
        <w:t xml:space="preserve">do Szwecji. Termin zakończenia konferencji </w:t>
      </w:r>
      <w:ins w:id="29" w:author="Marzenna Czerwińska" w:date="2008-03-20T13:53:00Z">
        <w:r>
          <w:rPr>
            <w:rFonts w:cs="Arial" w:ascii="Arial" w:hAnsi="Arial"/>
            <w:sz w:val="22"/>
            <w:szCs w:val="22"/>
          </w:rPr>
          <w:t>13 X 2008r. o godz. 12.00.</w:t>
        </w:r>
      </w:ins>
      <w:del w:id="30" w:author="Marzenna Czerwińska" w:date="2008-03-20T13:53:00Z">
        <w:r>
          <w:rPr>
            <w:rFonts w:cs="Arial" w:ascii="Arial" w:hAnsi="Arial"/>
            <w:sz w:val="22"/>
            <w:szCs w:val="22"/>
          </w:rPr>
          <w:br/>
          <w:delText>13 X 2008r. o godz. 12.00.</w:delText>
        </w:r>
      </w:del>
    </w:p>
    <w:p>
      <w:pPr>
        <w:pStyle w:val="Tekstpodstawowy2"/>
        <w:tabs>
          <w:tab w:val="clear" w:pos="709"/>
          <w:tab w:val="left" w:pos="1418" w:leader="none"/>
          <w:tab w:val="left" w:pos="2127" w:leader="none"/>
          <w:tab w:val="left" w:pos="283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Koszt udziału w konferencji wynosi 135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lub 1750 zł, w zależności od rodzaju kabiny na promie (</w:t>
      </w:r>
      <w:ins w:id="31" w:author="Marzenna Czerwińska" w:date="2008-03-20T13:53:00Z">
        <w:r>
          <w:rPr>
            <w:rFonts w:cs="Arial" w:ascii="Arial" w:hAnsi="Arial"/>
            <w:sz w:val="22"/>
            <w:szCs w:val="22"/>
          </w:rPr>
          <w:t>jedno lub dwuosobowa)</w:t>
        </w:r>
      </w:ins>
      <w:r>
        <w:rPr>
          <w:rFonts w:cs="Arial" w:ascii="Arial" w:hAnsi="Arial"/>
          <w:sz w:val="22"/>
          <w:szCs w:val="22"/>
        </w:rPr>
        <w:t>. Opłata obejmuje koszt udziału w konferencji, zakwaterowania, materiałów konferencyjnych oraz imprez towarzyszących, w tym m.in. zwiedzania  z  przewodnikiem.</w:t>
      </w:r>
    </w:p>
    <w:p>
      <w:pPr>
        <w:pStyle w:val="Heading8"/>
        <w:spacing w:lineRule="auto" w:line="240" w:before="120" w:after="0"/>
        <w:rPr/>
      </w:pPr>
      <w:r>
        <w:rPr/>
        <w:t>Kalendarium przygotowań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1451"/>
      </w:tblGrid>
      <w:tr>
        <w:trPr>
          <w:trHeight w:val="397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nie udziału oraz propozycji tytułu referat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.2008</w:t>
            </w:r>
          </w:p>
        </w:tc>
      </w:tr>
      <w:tr>
        <w:trPr>
          <w:trHeight w:val="397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teczny termin dokonywania wpła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08</w:t>
            </w:r>
          </w:p>
        </w:tc>
      </w:tr>
      <w:tr>
        <w:trPr>
          <w:trHeight w:val="397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przesyłania referatów w postaci elektronicznej 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08</w:t>
            </w:r>
          </w:p>
        </w:tc>
      </w:tr>
    </w:tbl>
    <w:p>
      <w:pPr>
        <w:pStyle w:val="Heading8"/>
        <w:spacing w:lineRule="auto" w:line="240"/>
        <w:jc w:val="lef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caps w:val="false"/>
          <w:smallCaps w:val="false"/>
          <w:sz w:val="18"/>
        </w:rPr>
        <w:t>Wymogi edytorskie znajdują się na stronie internetowej konferencji.</w:t>
      </w:r>
    </w:p>
    <w:p>
      <w:pPr>
        <w:pStyle w:val="Tekstpodstawowy2"/>
        <w:spacing w:before="120" w:after="0"/>
        <w:jc w:val="left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sectPr>
      <w:type w:val="nextPage"/>
      <w:pgSz w:orient="landscape" w:w="16838" w:h="11906"/>
      <w:pgMar w:left="709" w:right="851" w:gutter="0" w:header="0" w:top="709" w:footer="0" w:bottom="709"/>
      <w:pgNumType w:fmt="decimal"/>
      <w:cols w:num="2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sz w:val="32"/>
        <w:color w:val="auto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  <w:tab w:val="left" w:pos="2127" w:leader="none"/>
        <w:tab w:val="left" w:pos="2835" w:leader="none"/>
      </w:tabs>
      <w:spacing w:lineRule="auto" w:line="360"/>
      <w:ind w:left="708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Nazwaprzedsibiorstwa">
    <w:name w:val="Nazwa przedsiębiorstwa"/>
    <w:basedOn w:val="Normal"/>
    <w:qFormat/>
    <w:pPr>
      <w:numPr>
        <w:ilvl w:val="0"/>
        <w:numId w:val="5"/>
      </w:numPr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0:00Z</dcterms:created>
  <dc:creator>Joanna Pioch</dc:creator>
  <dc:description/>
  <cp:keywords/>
  <dc:language>en-US</dc:language>
  <cp:lastModifiedBy>Mietek</cp:lastModifiedBy>
  <cp:lastPrinted>2008-04-01T13:00:00Z</cp:lastPrinted>
  <dcterms:modified xsi:type="dcterms:W3CDTF">2009-01-27T08:30:00Z</dcterms:modified>
  <cp:revision>2</cp:revision>
  <dc:subject/>
  <dc:title>zaproszenie na konferencję</dc:title>
</cp:coreProperties>
</file>