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25035</wp:posOffset>
                </wp:positionH>
                <wp:positionV relativeFrom="paragraph">
                  <wp:posOffset>-570865</wp:posOffset>
                </wp:positionV>
                <wp:extent cx="1609090" cy="770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b/>
                                <w:sz w:val="58"/>
                                <w:szCs w:val="58"/>
                              </w:rPr>
                              <w:t>…</w:t>
                            </w:r>
                            <w:r>
                              <w:rPr>
                                <w:b/>
                                <w:sz w:val="58"/>
                                <w:szCs w:val="58"/>
                              </w:rPr>
                              <w:t>./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60.7pt;mso-wrap-distance-left:9.05pt;mso-wrap-distance-right:9.05pt;mso-wrap-distance-top:0pt;mso-wrap-distance-bottom:0pt;margin-top:-44.95pt;mso-position-vertical-relative:text;margin-left:372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58"/>
                          <w:szCs w:val="58"/>
                        </w:rPr>
                      </w:pPr>
                      <w:r>
                        <w:rPr>
                          <w:b/>
                          <w:sz w:val="58"/>
                          <w:szCs w:val="58"/>
                        </w:rPr>
                        <w:t>…</w:t>
                      </w:r>
                      <w:r>
                        <w:rPr>
                          <w:b/>
                          <w:sz w:val="58"/>
                          <w:szCs w:val="58"/>
                        </w:rPr>
                        <w:t>./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zę zdecyduj, czy podana informacja jest prawdziwa wstawiając P lub F w odpowiedniej kolumnie- jeśli nie, nadpisz poprawną.</w:t>
      </w:r>
    </w:p>
    <w:tbl>
      <w:tblPr>
        <w:tblW w:w="995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  <w:gridCol w:w="1874"/>
      </w:tblGrid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wierdzeni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/F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yzyko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RI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o to samo co ograniczenie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CONSTRAINT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projekcie  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yzyko może oddziaływać na projekt tylko negatywni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yzyko może oddziaływać na projekt zarówno pozytywnie,  jak i negatywni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yzyko o pozytywnym oddziaływaniu to szansa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CHANCE/ OPPORTUNIT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aś o negatywnym to zagrożenie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THRE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 wyższy poziom kontroli w projekcie tym wyższe ryzyk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yzyko zawsze jest znane na początku projektu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raniczenia w projekcie  są znane Project Managerowi  w momencie przystąpienia do prac projektowych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jpewniejszą strategią zarządzania ryzykiem w projekcie jest  jego przeniesienie na kogoś inneg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jpewniejszą strategią zarządzania ryzykiem w projekcie jest jego unikani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żdego  ryzyka można uniknąć 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yzyko to prawdopodobieństwo wystąpienia w projekcie określonych zdarze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ceptacja ryzyka  w projekcie oznacza niezwłoczne  podjęcie określonych działa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kceptacja ryzyka  w projekcie oznacza nie podjęcie  żadnej aktywności w celu jego zminimalizowania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projekcie powinny być tworzone tzw. rezerwy na ryzyko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RESERVES FOR RISK/ RISK RESERVES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raniczenia projektowe nigdy nie są znane kierownikowi projektu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yzykiem zarządzamy tylko w fazie realizacji projektu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09:29:00Z</dcterms:created>
  <dc:creator>Joanna</dc:creator>
  <dc:description/>
  <cp:keywords/>
  <dc:language>en-US</dc:language>
  <cp:lastModifiedBy>Joanna Sadkowska</cp:lastModifiedBy>
  <dcterms:modified xsi:type="dcterms:W3CDTF">2020-04-23T08:30:00Z</dcterms:modified>
  <cp:revision>34</cp:revision>
  <dc:subject/>
  <dc:title/>
</cp:coreProperties>
</file>