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zdecyduj, czy podana informacja jest prawdziwa wstawiając P lub F w odpowiedniej kolumnie- jeśli nie, nadpisz poprawną.</w:t>
      </w:r>
      <w:r>
        <w:rPr>
          <w:rFonts w:cs="Times New Roman" w:ascii="Times New Roman" w:hAnsi="Times New Roman"/>
          <w:i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5975</wp:posOffset>
                </wp:positionH>
                <wp:positionV relativeFrom="paragraph">
                  <wp:posOffset>-706120</wp:posOffset>
                </wp:positionV>
                <wp:extent cx="157353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 /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9pt;height:57.1pt;mso-wrap-distance-left:9.05pt;mso-wrap-distance-right:9.05pt;mso-wrap-distance-top:0pt;mso-wrap-distance-bottom:0pt;margin-top:-55.6pt;mso-position-vertical-relative:text;margin-left:36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 /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ierd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/F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oga krytyczna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CRITICAL PATH- C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najdłuższa droga w diagramie sieci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ojekcie mogą wystąpić 4  drogi kry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e wystąpić także projekt bez drogi kry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na drodze krytycznej nie mają wpływu na czas zakończenia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nności na drodze krytycznej są szczególnie ważne dla </w:t>
            </w:r>
            <w:r>
              <w:rPr>
                <w:rFonts w:cs="Times New Roman" w:ascii="Times New Roman" w:hAnsi="Times New Roman"/>
                <w:i/>
              </w:rPr>
              <w:t>Project Manag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Wydłużenie czynności z drogi krytycznej  o 2 dni spowoduje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óźnienie projektu o 1 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późnienie projektu o 2 d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będzie miało żadnego wpływu na czas trwania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la </w:t>
            </w:r>
            <w:r>
              <w:rPr>
                <w:rFonts w:cs="Times New Roman" w:ascii="Times New Roman" w:hAnsi="Times New Roman"/>
                <w:i/>
                <w:iCs/>
              </w:rPr>
              <w:t>Project Managera</w:t>
            </w:r>
            <w:r>
              <w:rPr>
                <w:rFonts w:cs="Times New Roman" w:ascii="Times New Roman" w:hAnsi="Times New Roman"/>
              </w:rPr>
              <w:t xml:space="preserve">  „korzystniejsza” jest sytuacja, w której w projekcie występują 2 drogi krytyczne  ni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ct Manager</w:t>
            </w:r>
            <w:r>
              <w:rPr>
                <w:rFonts w:cs="Times New Roman" w:ascii="Times New Roman" w:hAnsi="Times New Roman"/>
              </w:rPr>
              <w:t xml:space="preserve">  koncentruje swoją  uwagę przede wszystkim na czynnościach spoza drogi kry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nności na drodze krytycznej  mają ujemne zapasy czasu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TIME FLOAT/ TIME SL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s dla czynności na drodze krytycznej może być tylko dodat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s czynności na drodze krytycznej wynosi zawsze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cąc skrócić projekt musimy „zająć się” czynnościami położonymi na drodze kry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a podstawowe zapasy czasu w projekcie to: zapas całkowity i zapas możli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a podstawowe zapasy czasu w projekcie to: zapas całkowity i zapas swobod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s całkowity i zapas swobodny mają dokładnie takie samo oddziaływanie na czas trwania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s całkowity oddziałuje na czas trwania całego projektu, podczas gdy zapas swobodny na zadanie poprze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s całkowity oddziałuje na najbliższego poprzednika, podczas gdy zapas swobodny na zadanie następ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as całkowity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TOTAL FLOAT/ TOTAL SLACK </w:t>
            </w:r>
            <w:r>
              <w:rPr>
                <w:rFonts w:cs="Times New Roman" w:ascii="Times New Roman" w:hAnsi="Times New Roman"/>
              </w:rPr>
              <w:t xml:space="preserve">oddziałuje na czas trwania całego projektu, podczas gdy zapas swobodny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FREE FLOAT/ FREE SLACK</w:t>
            </w:r>
            <w:r>
              <w:rPr>
                <w:rFonts w:cs="Times New Roman" w:ascii="Times New Roman" w:hAnsi="Times New Roman"/>
              </w:rPr>
              <w:t xml:space="preserve"> na zadanie najbliższego następ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późnienie zadania, które ma zapas całkowity 2 dni, o  2 dni skutkuje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rakiem jakichkolwiek konsekw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óźnieniem projektu o 2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óźnieniem projektu o 1 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późnienie zadania, które ma zapas całkowity 2 dni, o  4 dni skutkuje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rakiem jakichkolwiek konsekw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óźnieniem projektu o 2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óźnieniem projektu o 1 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późnienie zadania, które ma zapas swobodny 2 dni, o  3 dni skutkuje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rakiem jakichkolwiek konsekw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óźnieniem projektu o 3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óźnieniem zadania- najbliższego następnika  o 1 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późnieniem zadania- najbliższego następnika  o 3 dn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późnieniem zadania- poprzednika o 3 dn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późnieniem wszystkich następników  o 3 dn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29:00Z</dcterms:created>
  <dc:creator>Joanna</dc:creator>
  <dc:description/>
  <cp:keywords/>
  <dc:language>en-US</dc:language>
  <cp:lastModifiedBy>Joanna Sadkowska</cp:lastModifiedBy>
  <cp:lastPrinted>2016-11-30T17:15:00Z</cp:lastPrinted>
  <dcterms:modified xsi:type="dcterms:W3CDTF">2020-04-23T08:37:00Z</dcterms:modified>
  <cp:revision>43</cp:revision>
  <dc:subject/>
  <dc:title/>
</cp:coreProperties>
</file>